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чало 16:30 часов (пример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ЛАДШАЯ ГРУППА (10-12  лет)</w:t>
      </w:r>
    </w:p>
    <w:tbl>
      <w:tblPr>
        <w:tblW w:w="1077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5"/>
        <w:gridCol w:w="4394"/>
        <w:gridCol w:w="2410"/>
        <w:gridCol w:w="1560"/>
        <w:gridCol w:w="141"/>
        <w:gridCol w:w="1135"/>
        <w:gridCol w:w="145"/>
      </w:tblGrid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ый танец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 ДО «Детская школа искусств №7 им. Л.Х. Багаутди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Петрова Лид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Войтеховская Эльза Ра-ф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ансамбль «Вдохнове-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ый тан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-1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чел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одской Дворец Творчества Детей и молодежи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-Бахтиярова Гюльнара Исм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постановщик по народному танцу-Стельмахович Ю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по классическому танцу-Бахтиярова Гюльнара Исм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цертмейст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рыкова Любовь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оладкин Владимир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Образцовый Ансамбль танца «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арусский танец «Весялух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2 лет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Ветрюк Гор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ашка в белой рубаш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Хайруллина Р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ксиканский тан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Ветрюк Терен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палуб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 ДО «Детская школа искусств №7 им. Л.Х. Багаутди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Петрова Лид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Войтеховская Эльза Ра-ф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ансамбль «Вдохнове-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 во поле то репейники раст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чел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одской Дворец Творчества Детей и молодежи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-Бахтиярова Гюльнара Исм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постановщик по народному танцу-Стельмахович Ю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по классическому танцу-Бахтиярова Гюльнара Исм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цертмейст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рыкова Любовь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оладкин Владимир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Образцовый Ансамбль танца «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тан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2 лет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Селивано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: Ястер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удожники модельеры: Шипорова Татьяна Вячеславовна, Фирсова Д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ия театра и костюма «Отра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русский танец «Веселух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чел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Ветрюк Терен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Шур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ия танца SaiLe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Кашапова Айгуль Ри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 Гараева Рузиля Ире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Сахапова Лиана Ильн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"Рамашкала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 ДО «Детская школа искусств №13(т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хореографии Макарчук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Салимгареева Рамзия Раш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Аг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о – сценический  танец «Цветы в подар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чел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 ДО «Детская школа искусств №7 им. Л.Х. Багаутди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Петрова Лид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Войтеховская Эльза Ра-ф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ансамбль «Вдохнове-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ужские припля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чел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е скучно без парней!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коллектив хореографическая школа-студия «Калейдоскоп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РУППА «КРА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роспис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0-13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чел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13 (татарская)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 -Курбанова Юлия Гарифзян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-Мельник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Изумруд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морохи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 чел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Селиванова Светлана Юр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: Холоша Анастасия Михайл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 модельеры: Шипорова Татьяна Вячеславовна, Фирсова Д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ия театра и костюма «Отра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ного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чел.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хореографическая  школ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щик – преподаватель: Сарманаева Лейла Исмагил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: Черномырдина Окс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ый ансамбль танца «Бисер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ание о Синей птице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чел.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ий хореографический коллектив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-тук-тук! Не сломался бы каблук!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коллектив хореографическая школа-студия «Калейдоскоп» ГРУППА «КРА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то-то там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чел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хореографическая  школ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щик – преподаватель: Сарманаева Лейла Исмагил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: Черномырдина Окс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ый ансамбль танца «Бисер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дский танец «Восточные мотивы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чел</w:t>
            </w:r>
          </w:p>
        </w:tc>
      </w:tr>
      <w:tr>
        <w:trPr/>
        <w:tc>
          <w:tcPr>
            <w:tcW w:w="10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ИСКОР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ы Африк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че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ом детского творчества  № 15», отдел «Хобби», при СОШ № 37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остановщи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Ляйсан Ильду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эстрадно-спортивного танца «Звёздный пу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ас туриста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 ч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ная истор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етская хореографическая школ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Овчинникова Аляна Альфировна, преподаватель-постановщик: Васильева Вале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нсамбль танца «Бисер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жимая на пед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0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9 че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Садыкова Э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настро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Ветрюк Гор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иальный сыщи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№34 с углубленным изучением отдельных предметов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нова Натал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Фе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«Восхождение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че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7 имени Л.Х. Багаутдиновой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-постановщи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дер Галина Леонид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Эльза Валери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че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КРА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чт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че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зовое настро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ом детского творчества  № 15», отдел «Хобби», при СОШ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остан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Ляйсан Ильду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эстрадно-спортивного танца «Звёздный пу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 струнами дождя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 ч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етская хореографическ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Овчинникова Аляна Альфировна, преподаватель-постановщик: Васильева Валерия Александровна, преподаватель: Гатауллин Ринат Ильн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нсамбль танца «Бисер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э яз (Наступает весна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2 лет,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9 че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КВАР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ст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ч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7 имени Л. Х. Багаутдин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расильникова Анастасия Андреевна, концертмейстер Латыпова Анастасия Тагирз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-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летом бегу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0-12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че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а в стране чуде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ом детского творчества  № 15», отдел «Хобби», при СОШ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остан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Ляйсан Ильду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Объединение эстрадно-спортивного танца «Звёздный путь» дуэт: 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уллина Аделя, Шакирова Эль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Ивана На Купала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ч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ИСКОР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лил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че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етская хореографическ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Овчинникова Аляна Альфировна, преподаватель-постановщик: Васильева Валерия Александровна, преподаватель: Гатауллин Ринат Ильн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нсамбль танца «Бисер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на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2 лет,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9 че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7 имени Л.Х. Багаутдин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-постан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дер Гал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Эльза Валери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ремен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че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КРА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ой среди своих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 ч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ом детского творчества  № 15», отдел «Хобби», при СОШ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остан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Ляйсан Ильду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эстрадно-спортивного танца «Звёздный п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: Ильясова Айг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мчужина моря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КВАР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ц сно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чел</w:t>
            </w:r>
          </w:p>
        </w:tc>
      </w:tr>
      <w:tr>
        <w:trPr/>
        <w:tc>
          <w:tcPr>
            <w:tcW w:w="10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Классический танец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етская школа искусств 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Л.Х.Багаутдин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Наталья Владимировна- преподаватель, Гайнутдинова Роза Миннахматовна- концертмей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мфе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чел</w:t>
            </w:r>
          </w:p>
        </w:tc>
      </w:tr>
      <w:tr>
        <w:trPr/>
        <w:tc>
          <w:tcPr>
            <w:tcW w:w="10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 танец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13 (татарск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 -Курбанова Юлия Гарифз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-Мельник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мрудин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й вальс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 чел.</w:t>
            </w:r>
          </w:p>
        </w:tc>
      </w:tr>
      <w:tr>
        <w:trPr/>
        <w:tc>
          <w:tcPr>
            <w:tcW w:w="10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ки в голов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УППА «АКВАРЕЛ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узыка в душ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ч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SaiLe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Кашапова Айгуль Ри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 Гараева Рузиля Ире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пова Лиана Ильну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Let me down slowly"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сол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 ГРУППА «АКВАРЕЛ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лин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ч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и Болга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Хайруллина Ра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й планет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</w:tc>
      </w:tr>
      <w:tr>
        <w:trPr/>
        <w:tc>
          <w:tcPr>
            <w:tcW w:w="10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>
          <w:trHeight w:val="3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ильмудинова Алия Илгиз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чку на прокачк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 чел.</w:t>
            </w:r>
          </w:p>
        </w:tc>
      </w:tr>
      <w:tr>
        <w:trPr>
          <w:trHeight w:val="3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Rakesa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Илгамутдинова Рузалина Марсовна, педагог: Хафизова Сафина Рус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Rakesa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Wave of dance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чел</w:t>
            </w:r>
          </w:p>
        </w:tc>
      </w:tr>
      <w:tr>
        <w:trPr>
          <w:trHeight w:val="3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ильмудинова Алия Илгиз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MiX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 моя радост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1-12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 че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dcterms:modified xsi:type="dcterms:W3CDTF">2025-02-28T07:11:00Z</dcterms:modified>
  <cp:revision>208</cp:revision>
  <dc:subject/>
  <dc:title/>
</cp:coreProperties>
</file>